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1227-2610/2024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 xml:space="preserve">   </w:t>
        <w:tab/>
        <w:tab/>
        <w:tab/>
        <w:tab/>
        <w:tab/>
        <w:t xml:space="preserve">                    03 июля 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нецова Алексея Сергеевича,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зидент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нецов А.С., являясь должностным лицом – президентом </w:t>
      </w:r>
      <w:r>
        <w:rPr>
          <w:rStyle w:val="CatUserDefinedgrp2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ХМАО-Югра г. Сургут ул. Мелик-Карамова, д. 40/1, кв. 209, в срок не позднее 25.10.2023 не предоставил в Инспекцию ФНС России по г. Сургуту, по адресу: г. Сургут, ул. Геологическая, 2, расчет по страховым взносам за 9 месяцев 2023 г., дата представления – 13.12.2023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 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е 1 пункта 1 статьи 41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е 3 пункта 3 статьи 42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орм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ормату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рядк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подтверждается протоколом об административном правонарушении № 15947 от 30.05.2024, согласно которого Кузнецов А.С., являясь должностным лицом – президентом </w:t>
      </w:r>
      <w:r>
        <w:rPr>
          <w:rStyle w:val="CatUserDefinedgrp23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1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22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рок не позднее 25.10.2023 не предоставил в Инспекцию ФНС России по г. Сургуту, по адресу: г. Сургут, ул. Геологическая, 2, расчет по страховым взносам за 9 месяцев 2023 г., дата представления – 13.12.2023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 в установленный срок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Кузнецова А.С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узнецова Алексея Сергеевича виновным в совершении административного правонарушения, предусмотренного ст. 15.5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Е.В. Ачкасо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CatUserDefinedgrp18rplc29">
    <w:name w:val="cat-UserDefined grp-18 rplc-29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